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__» _________ 2014 года</w:t>
        <w:tab/>
        <w:t xml:space="preserve">                                                          </w:t>
        <w:tab/>
        <w:t xml:space="preserve"> №14/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ЖКХ Воронье» 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потребителей МУП «ЖКХ Воронье» Воронского сельского поселения Судисла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5.12.2013 № 13/47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ЖКХ Воронье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потребителей МУП «ЖКХ Воронье» Воронского сельского поселения Судиславского муниципального района на 2015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05 декабря 2013 года № 13/470 «Об утверждении производственных программ МУП «ЖКХ Воронье»  в сфере водоснабжения и водоотведения на 2014 год,  установлении тарифов на питьевую воду и водоотведение для МУП «ЖКХ Воронье» в Воронском сельском поселении Судисла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1.12.2012 № 12/452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 государственного регулирования цен и тарифов Костромской области      от « ___»  __________2014 г. №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ЖКХ Воронье»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2410"/>
      </w:tblGrid>
      <w:tr>
        <w:trPr>
          <w:trHeight w:val="9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П «ЖКХ Воронье» в сфере водоснабж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2409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 государственного регулирования цен и тарифов Костромской области      от « ___»  __________2014 г. №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ЖКХ Воронье» в сфере водоотведения и очистки </w: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х вод на 2015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8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 государственного регулирования цен и тарифов Костромской области      от « ___»  __________2014 г. №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потреби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ЖКХ Воронье» Воронского сельского поселения Судислав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,0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МУП «ЖКХ Воронье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09:00Z</dcterms:created>
  <dc:creator>User5</dc:creator>
  <dc:description/>
  <cp:keywords/>
  <dc:language>en-US</dc:language>
  <cp:lastModifiedBy>User19</cp:lastModifiedBy>
  <cp:lastPrinted>2013-12-07T09:09:00Z</cp:lastPrinted>
  <dcterms:modified xsi:type="dcterms:W3CDTF">2014-10-17T07:42:00Z</dcterms:modified>
  <cp:revision>6</cp:revision>
  <dc:subject/>
  <dc:title> </dc:title>
</cp:coreProperties>
</file>